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860"/>
      </w:tblGrid>
      <w:tr>
        <w:trPr/>
        <w:tc>
          <w:tcPr>
            <w:tcW w:w="17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8740</wp:posOffset>
                  </wp:positionV>
                  <wp:extent cx="685800" cy="1100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ind w:left="-168" w:firstLine="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ŠVALDĪBAS AĢENTŪRA</w:t>
            </w:r>
          </w:p>
        </w:tc>
      </w:tr>
      <w:tr>
        <w:trPr/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ĒSU KULTŪRAS UN TŪRISMA CENTRS</w:t>
            </w:r>
          </w:p>
        </w:tc>
      </w:tr>
      <w:tr>
        <w:trPr>
          <w:trHeight w:val="735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ind w:left="-16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 90001677262, Baznīcas laukums 1, Cēsis, Cēsu novads, LV-4101</w:t>
            </w:r>
          </w:p>
          <w:p>
            <w:pPr>
              <w:pStyle w:val="Normal"/>
              <w:ind w:left="-16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ālrunis/fakss 64121772, e-pasts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cesis@cesis.lv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</w:rPr>
                <w:t>www.cesis.lv</w:t>
              </w:r>
            </w:hyperlink>
          </w:p>
        </w:tc>
      </w:tr>
    </w:tbl>
    <w:p>
      <w:pPr>
        <w:pStyle w:val="Style12"/>
        <w:spacing w:lineRule="auto" w:line="360"/>
        <w:ind w:right="-58" w:hanging="0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</w:rPr>
        <w:t>INFORMĀCIJAS DIENA GIDIEM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2014.gada 27.novembris, Cēsis, Pils laukums 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0.00 Reģistrācij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10.15 – 11.30 Ekskursija  Viduslaiku pilī ar Cēsu gidu latviešu valodā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10.15 – 11.30 Ekskursija Jaunajā pilī  ar Cēsu gidu krievu valodā.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1.30 – 12.00 kafijas pauz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2.00  -13.15 Ekskursija Viduslaiku pilī ar Cēsu gidu krievu valodā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12.00 – 13.15 Ekskursija Jaunajā pilī ar Cēsu gidu latviešu valodā. 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13.30   Jaunās pils semināru zālē tikšanās ar Cēsu Vēstures un mākslas muzeja darbiniekiem un Cēsu tūrisma uzņēmējiem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3.30-13.40 Ieva Kalniņa –gidu un teatralizēto programmu koordinatore Cēsu Pilī. Gidu kursi 2015.gadā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3.40 -13.50 Gundars Kalniņš – Viduslaiku pils kurators. Par aktualitātēm Viduslaiku pilī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3.50.-14.00 Vija Rozentāle - Cēsu Vēstures un Mākslas muzeja galvenās speciāliste muzeja ekspozīcijas un izstāžu darbā. Jaunumi muzejā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4.00 -14.10 Kristīne Timermane – Malēja  uzņēmuma „PIINE” vadītāja. Piedāvājumi veikaliņā-darbnīcā „PIINE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0 -14.20 Jānis Ierasts- valdes priekšsēdētājs, Guntars Kāpostiņš- valdes loceklis. Restorāns „Izsalkušais Jānis”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20 – 14.30 Līga Rokpelne - SIA Ozolkalna serviss valdes locekle. „OZOLKALNS – aktīvs visu gadu.”</w:t>
      </w:r>
    </w:p>
    <w:p>
      <w:pPr>
        <w:pStyle w:val="Normal"/>
        <w:rPr/>
      </w:pPr>
      <w:r>
        <w:rPr>
          <w:sz w:val="26"/>
          <w:szCs w:val="26"/>
        </w:rPr>
        <w:t>14.30 -14.40 Anita Bērziņa- KOLONNA Hotel Cēsis vadītāja. „Kolonna Hotel Cēsis: Laipni gaidīti!”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4.40- 14.50 Vineta Cipe – Āraišu dzirnavu saimniece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4.50 -15.00  Piedāvājumi darbnīcā „Pērļu fabrika”. Inese Kļava – darbnīcas vadītāja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5.00-15.10 Viduslaiku tērpu darbnīcas jaunie piedāvājumi. Maija Ulme – darbnīcas vadītāja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15.20 – 16.20 Ekskursija pa vecpilsētu ar Cēsu pils kompleksa gidu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5.20-16.20 Ekskursija Cēsu sv. Jāņa baznīcā ar Cēsu pils kompleksa gidu.</w:t>
      </w:r>
    </w:p>
    <w:p>
      <w:pPr>
        <w:pStyle w:val="Normal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9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 w:val="fals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 w:val="fals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 Char Char2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iCs w:val="false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Cs w:val="false"/>
    </w:rPr>
  </w:style>
  <w:style w:type="paragraph" w:styleId="Style12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is@cesis.lv" TargetMode="External"/><Relationship Id="rId4" Type="http://schemas.openxmlformats.org/officeDocument/2006/relationships/hyperlink" Target="http://www.cesis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7:00Z</dcterms:created>
  <dc:creator>Evija Vasere</dc:creator>
  <dc:description/>
  <cp:keywords/>
  <dc:language>en-US</dc:language>
  <cp:lastModifiedBy>TIC</cp:lastModifiedBy>
  <cp:lastPrinted>2014-10-31T11:09:00Z</cp:lastPrinted>
  <dcterms:modified xsi:type="dcterms:W3CDTF">2014-11-04T07:32:00Z</dcterms:modified>
  <cp:revision>11</cp:revision>
  <dc:subject/>
  <dc:title>__</dc:title>
</cp:coreProperties>
</file>